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各院系联系表及相关网址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一、报名及缴费成功后，考生请</w:t>
      </w:r>
      <w:r>
        <w:rPr>
          <w:rFonts w:ascii="楷体_GB2312" w:hAnsi="楷体_GB2312" w:eastAsia="楷体_GB2312"/>
          <w:sz w:val="28"/>
          <w:szCs w:val="28"/>
        </w:rPr>
        <w:t>联系相关学院，完成选题相关事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3"/>
        <w:gridCol w:w="2155"/>
        <w:gridCol w:w="1306"/>
        <w:gridCol w:w="249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QQ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与供应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3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81540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与公共管理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6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并填写（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的表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言文学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68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健康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89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17528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电子信息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785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436136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计算机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750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21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7528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闻与传播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7520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相关网址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大学继续教育学院官网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cce.whu.edu.cn/</w:t>
        </w:r>
      </w:hyperlink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考生服务平台</w:t>
      </w: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219.140.60.48:8096/portal-web/</w:t>
        </w:r>
      </w:hyperlink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大学自助支付系统网站</w:t>
      </w:r>
      <w:hyperlink r:id="rId5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113.57.196.198/whu/</w:t>
        </w:r>
      </w:hyperlink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hyperlink" Target="http://cce.whu.edu.cn/" TargetMode="External"/><Relationship Id="rId4" Type="http://schemas.openxmlformats.org/officeDocument/2006/relationships/hyperlink" Target="http://219.140.60.48:8096/portal-web/" TargetMode="External"/><Relationship Id="rId5" Type="http://schemas.openxmlformats.org/officeDocument/2006/relationships/hyperlink" Target="http://113.57.196.198/w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徐进</dc:creator>
  <dc:description/>
  <cp:keywords/>
  <dc:language>en-US</dc:language>
  <cp:lastModifiedBy>User</cp:lastModifiedBy>
  <dcterms:modified xsi:type="dcterms:W3CDTF">2017-11-01T03:17:00Z</dcterms:modified>
  <cp:revision>15</cp:revision>
  <dc:subject/>
  <dc:title/>
</cp:coreProperties>
</file>